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MS-Installation.doc                               UMS-Installatio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install U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extract the whole archive on your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go to the created directory "umsv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move/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ibs/ums.library to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/umsserver to 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varc/ums.config to env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edit 'envarc:ums.config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/fill in the absolute pathname to your UMS message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 the entry 'Domain-Add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 the user-entry for "Martin Horneffer", us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name, possible user-names and on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/change user-entries for your newsfeed(s) (e.g. Fido-B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cp-host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're getting trouble with 'ums.config', use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umpconfig' to write the current settings to a file.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see more clearly what you actually did in 'ums.confi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Horneffer, 18.7.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